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LANCHESTER LOCAL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ITION VACAN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June 30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TION:</w:t>
        <w:tab/>
        <w:tab/>
        <w:tab/>
        <w:t>Health Nur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EADLINE FOR</w:t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>APPLICATION:</w:t>
        <w:tab/>
        <w:tab/>
        <w:t>Until Fill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MENTS:</w:t>
        <w:tab/>
        <w:t xml:space="preserve">       BCI/FBI Background checks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Ohio Nursing lic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LIFICATIONS:</w:t>
        <w:tab/>
        <w:t>Community health Nursing or school nurs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xperience prefer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TIES:</w:t>
        <w:tab/>
        <w:tab/>
        <w:tab/>
        <w:t>Nursing care to students with medical need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articipating in Health Care Screenings,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assisting the SLN with wellness programs as </w:t>
      </w:r>
    </w:p>
    <w:p>
      <w:pPr>
        <w:pStyle w:val="Normal"/>
        <w:rPr/>
      </w:pPr>
      <w:r>
        <w:rPr>
          <w:b/>
        </w:rPr>
        <w:tab/>
        <w:tab/>
        <w:tab/>
        <w:tab/>
        <w:t>directed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rFonts w:eastAsia="Comic Sans MS"/>
          <w:b/>
        </w:rPr>
        <w:t xml:space="preserve"> </w:t>
      </w:r>
      <w:r>
        <w:rPr>
          <w:b/>
        </w:rPr>
        <w:t>START DATE:</w:t>
        <w:tab/>
        <w:tab/>
        <w:t>August 15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LARY:</w:t>
        <w:tab/>
        <w:tab/>
        <w:tab/>
        <w:t>Per Adopted Salary Schedul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ACT PERSON:</w:t>
        <w:tab/>
        <w:t>Mr. Randy Dunlap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uperintenden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(937) 783-352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unlapr@blan.or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58:00Z</dcterms:created>
  <dc:creator>Lois Wainscott</dc:creator>
  <dc:description/>
  <cp:keywords/>
  <dc:language>en-US</dc:language>
  <cp:lastModifiedBy>Lillian Flora</cp:lastModifiedBy>
  <cp:lastPrinted>2015-07-28T13:52:00Z</cp:lastPrinted>
  <dcterms:modified xsi:type="dcterms:W3CDTF">2022-06-30T16:58:00Z</dcterms:modified>
  <cp:revision>2</cp:revision>
  <dc:subject/>
  <dc:title>BLANCHESTER LOCAL SCHOOL DISTRICT</dc:title>
</cp:coreProperties>
</file>